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right="0" w:hanging="0"/>
        <w:jc w:val="center"/>
        <w:rPr>
          <w:rFonts w:ascii="宋体" w:hAnsi="宋体" w:eastAsia="宋体" w:cs="宋体"/>
          <w:b/>
          <w:b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厦门工学院</w:t>
      </w:r>
      <w:r>
        <w:rPr>
          <w:rFonts w:eastAsia="宋体" w:cs="宋体" w:ascii="宋体" w:hAnsi="宋体"/>
          <w:b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年教师招聘启事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firstLine="622"/>
        <w:jc w:val="left"/>
        <w:rPr>
          <w:rFonts w:ascii="宋体" w:hAnsi="宋体" w:eastAsia="宋体" w:cs="宋体"/>
          <w:b/>
          <w:b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622"/>
        <w:jc w:val="left"/>
        <w:textAlignment w:val="auto"/>
        <w:rPr>
          <w:rFonts w:ascii="宋体" w:hAnsi="宋体" w:eastAsia="宋体" w:cs="宋体"/>
          <w:b/>
          <w:b/>
          <w:color w:val="000000"/>
          <w:spacing w:val="15"/>
          <w:kern w:val="2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6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厦门工学院是经国家教育部批准设立的</w:t>
      </w:r>
      <w:r>
        <w:rPr>
          <w:rFonts w:ascii="宋体" w:hAnsi="宋体" w:cs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全日制普通本科院校。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其前身为华侨大学与福建金帝集团于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2009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年共同举办的华侨大学厦门工学院，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年经国家教育部批准，成为福建省首批转为独立设置的普通本科高校。</w:t>
      </w:r>
      <w:r>
        <w:rPr>
          <w:rFonts w:eastAsia="宋体" w:cs="宋体" w:ascii="宋体" w:hAnsi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年通过教育部普通高等学校本科教学工作合格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学校地处我国改革开放最早经济特区之一、海上花园城市——</w:t>
      </w:r>
      <w:r>
        <w:rPr>
          <w:rFonts w:ascii="宋体" w:hAnsi="宋体" w:cs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福建省厦门市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，坐落在被毛泽东主席誉为“华侨旗帜、民族光辉”的华侨领袖、中国民办教育优秀典范陈嘉庚先生的故乡——</w:t>
      </w:r>
      <w:r>
        <w:rPr>
          <w:rFonts w:ascii="宋体" w:hAnsi="宋体" w:cs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集美大学城。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学校占地面积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86.94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万平方米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(1304.13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亩），已投入使用的校舍建筑面积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39.71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万平方米。这里毗邻杏林湾、浔江湾、园博苑，近旁还有碧溪风景区与交通枢纽厦门北站。背依青山，前瞻大海，校舍俨然，鸟语花香，拥有靓丽的校园风光和充裕的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育人环境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学校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设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有机械与制造工程学院、电子与电气工程学院、建筑与土木工程学院、商学院、计算机与人工智能学院、艺术与传媒学院、外国语学院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马克思主义学院、博雅教育学院、教师进修学院、体育部、国际教育学院、继续教育学院、职业技术教育学院等教学单位，共设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个本科专业，是一所以工学为主，理学、文学、经济学、管理学、艺术学等多学科协调发展的本科高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为进一步深入推进人才强校战略，建立一支高水平教学科研队伍，现面向社会招聘优秀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622"/>
        <w:jc w:val="left"/>
        <w:textAlignment w:val="auto"/>
        <w:rPr>
          <w:rFonts w:ascii="宋体" w:hAnsi="宋体" w:eastAsia="宋体" w:cs="宋体"/>
          <w:b/>
          <w:b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招聘岗位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认同学校的愿景、使命和价值观，潜心投入到教育事业发展中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品行端正，无不良行为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有良好的沟通表达、团队协作及适岗能力，事业心和责任感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身体健康，具有正常履行工作职责的身体条件，具备健康良好的心理素质。</w:t>
      </w:r>
    </w:p>
    <w:tbl>
      <w:tblPr>
        <w:tblW w:w="111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5"/>
        <w:gridCol w:w="1356"/>
        <w:gridCol w:w="2074"/>
        <w:gridCol w:w="852"/>
        <w:gridCol w:w="6360"/>
      </w:tblGrid>
      <w:tr>
        <w:trPr>
          <w:trHeight w:val="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要求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雅教育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文明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，中国古代文学、中国哲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。</w:t>
            </w:r>
          </w:p>
        </w:tc>
      </w:tr>
      <w:tr>
        <w:trPr>
          <w:trHeight w:val="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逻辑与批判思维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哲学、逻辑学、科技哲学、法学、中文等涉及形式逻辑的相关专业，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作与交流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写作学相关专业或有写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。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文明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西方哲学、世界历史专业或相近专业。教授可放宽到本科及以上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本硕为心理学专业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心理咨询师资质的优先考虑。</w:t>
            </w:r>
          </w:p>
        </w:tc>
      </w:tr>
      <w:tr>
        <w:trPr>
          <w:trHeight w:val="12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事理论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硕士及以上，具有军人职业背景、国防教育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退役军人，曾担任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优先考虑。</w:t>
            </w:r>
          </w:p>
        </w:tc>
      </w:tr>
      <w:tr>
        <w:trPr>
          <w:trHeight w:val="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博士，历史学、社会学、哲学、法学、政治学、马克思主义理论专业。</w:t>
            </w:r>
          </w:p>
        </w:tc>
      </w:tr>
      <w:tr>
        <w:trPr>
          <w:trHeight w:val="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制造工程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，机械类专业（智能制造相关方向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前三年需要带学生参加学科竞赛。</w:t>
            </w:r>
          </w:p>
        </w:tc>
      </w:tr>
      <w:tr>
        <w:trPr>
          <w:trHeight w:val="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机械电子工程专业（机器人相关方向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参加或者曾带学生参加机器人相关竞赛。</w:t>
            </w:r>
          </w:p>
        </w:tc>
      </w:tr>
      <w:tr>
        <w:trPr>
          <w:trHeight w:val="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车辆工程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行业工作经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考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7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，材料学、材料科学与工程专业（金属材料方向优先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级职称者，可放宽学历。</w:t>
            </w:r>
          </w:p>
        </w:tc>
      </w:tr>
      <w:tr>
        <w:trPr>
          <w:trHeight w:val="6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电气工程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电子信息工程专业（信息处理方向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者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行业工作经验优先考虑。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信息科学与工程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光电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副教授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行业工作经验优先考虑。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电气工程及其自动化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行业工作经验优先考虑。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物联网工程、通信工程、计算机大类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者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行业工作经验优先考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承担嵌入式、云计算、大数据、无线组网等课程。</w:t>
            </w:r>
          </w:p>
        </w:tc>
      </w:tr>
      <w:tr>
        <w:trPr>
          <w:trHeight w:val="11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物联网工程、通信工程、计算机大类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者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行业工作经验优先考虑。</w:t>
            </w:r>
          </w:p>
        </w:tc>
      </w:tr>
      <w:tr>
        <w:trPr>
          <w:trHeight w:val="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物理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者优先考虑。</w:t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本科为工程管理专业，硕士研究生为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或一级建造师者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行业工作经验优先考虑。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本科为工程造价专业，硕士研究生为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者优先考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行业工作经验优先考虑。</w:t>
            </w:r>
          </w:p>
        </w:tc>
      </w:tr>
      <w:tr>
        <w:trPr>
          <w:trHeight w:val="7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，土木工程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级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行业工作经验优先考虑。</w:t>
            </w:r>
          </w:p>
        </w:tc>
      </w:tr>
      <w:tr>
        <w:trPr>
          <w:trHeight w:val="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，建筑学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行业工作经验优先考虑。</w:t>
            </w:r>
          </w:p>
        </w:tc>
      </w:tr>
      <w:tr>
        <w:trPr>
          <w:trHeight w:val="8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，风景园林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行业工作经验优先考虑。</w:t>
            </w:r>
          </w:p>
        </w:tc>
      </w:tr>
      <w:tr>
        <w:trPr>
          <w:trHeight w:val="9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人工智能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专业带头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大数据相关专业，具有高级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工作经验者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大数据专业课程教学科研工作，指导专业建设和青年教师。</w:t>
            </w:r>
          </w:p>
        </w:tc>
      </w:tr>
      <w:tr>
        <w:trPr>
          <w:trHeight w:val="9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大数据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工作经验者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承担数据分析与挖掘、大数据技术等相关课程。</w:t>
            </w:r>
          </w:p>
        </w:tc>
      </w:tr>
      <w:tr>
        <w:trPr>
          <w:trHeight w:val="14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概率统计、数学建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大学生数学建模竞赛指导能力，或曾获数学建模国奖者优先考虑。</w:t>
            </w:r>
          </w:p>
        </w:tc>
      </w:tr>
      <w:tr>
        <w:trPr>
          <w:trHeight w:val="19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计算机、软件相关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工作经验者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承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ndroi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开发、操作系统、数字图像处理等计算机课程；或能承担离散数学、计算机组成原理、操作系统、软件项目管理、大数据技术及应用等相关课程。</w:t>
            </w:r>
          </w:p>
        </w:tc>
      </w:tr>
      <w:tr>
        <w:trPr>
          <w:trHeight w:val="15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信息管理与信息系统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工作经验者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承担组织行为学、管理统计学、会计学原理、生产与运营管理、运筹学、西方经济学等课程。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科学与技术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智能科学与技术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工作经验者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承担虚拟现实技术、机器学习、神经网络与深度学习、机器视觉、自然语言处理、语音识别与合成、计算机图形学等课程。</w:t>
            </w:r>
          </w:p>
        </w:tc>
      </w:tr>
      <w:tr>
        <w:trPr>
          <w:trHeight w:val="1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教学科带头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经管类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带动学科发展的能力和经验，能承担本专业建设规划与组织、教科研项目牵头运作与实施落地。</w:t>
            </w:r>
          </w:p>
        </w:tc>
      </w:tr>
      <w:tr>
        <w:trPr>
          <w:trHeight w:val="10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学科带头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财务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会计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级职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带动学科发展的能力和经验，能承担本专业建设规划与组织、教科研项目牵头运作与实施落地。</w:t>
            </w:r>
          </w:p>
        </w:tc>
      </w:tr>
      <w:tr>
        <w:trPr>
          <w:trHeight w:val="19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国际贸易、电子商务、计算机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以上职称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跨境电子商务平台运营、客服、产品、美工、供应链等岗位的工作经验和高校工作经历者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跨境电子商务企业运营、网站设计、网络策划推广以及主流跨境电商平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英语语言应用能力，面试现场进行口语交流测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跨境电商项目运营的能力。</w:t>
            </w:r>
          </w:p>
        </w:tc>
      </w:tr>
      <w:tr>
        <w:trPr>
          <w:trHeight w:val="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贸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，经济、贸易类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承担商务英语、国际金融等课程的教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经验、成果丰富，承担过国家级课题。</w:t>
            </w:r>
          </w:p>
        </w:tc>
      </w:tr>
      <w:tr>
        <w:trPr>
          <w:trHeight w:val="11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经济、投资、数理金融方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行业或企业经验者优先考虑。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经管类（广告学、新媒体运营、公司治理方向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行业或企业经验者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承担广告学、公司治理、新媒体营销等课程。</w:t>
            </w:r>
          </w:p>
        </w:tc>
      </w:tr>
      <w:tr>
        <w:trPr>
          <w:trHeight w:val="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财务管理或会计学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行业工作经验优先考虑。</w:t>
            </w:r>
          </w:p>
        </w:tc>
      </w:tr>
      <w:tr>
        <w:trPr>
          <w:trHeight w:val="11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英语语言文学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副教授及以上职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承担商务英语专业课程和大学英语课程。</w:t>
            </w:r>
          </w:p>
        </w:tc>
      </w:tr>
      <w:tr>
        <w:trPr>
          <w:trHeight w:val="11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经济学、国际贸易相关专业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行业工作经验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承担商务类课程。</w:t>
            </w:r>
          </w:p>
        </w:tc>
      </w:tr>
      <w:tr>
        <w:trPr>
          <w:trHeight w:val="10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商务英语、经济学、国际贸易相关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专业技术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承担商务英语专业课程。</w:t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英语语言文学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，特别优秀的重点院校应届毕业生可放宽职称条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承担大学英语课程。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学专业带头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传播学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副教授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带动学科发展的能力和经验，能承担本专业建设规划与组织、教科研项目牵头运作与实施落地。</w:t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专业带头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广告学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副教授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带动学科发展的能力和经验，能承担本专业建设规划与组织、教科研项目牵头运作与实施落地。</w:t>
            </w:r>
          </w:p>
        </w:tc>
      </w:tr>
      <w:tr>
        <w:trPr>
          <w:trHeight w:val="13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学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传播学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承担网站建设与管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数据库应用、数据分析等课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工作经验者优先考虑。</w:t>
            </w:r>
          </w:p>
        </w:tc>
      </w:tr>
      <w:tr>
        <w:trPr>
          <w:trHeight w:val="19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学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影视、编导、数字媒体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承担微电影、纪录片、宣传片、影视广告等影视制作等课程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和掌握新媒体技术、数字多媒体编辑、新媒体策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工作经验者优先考虑。</w:t>
            </w:r>
          </w:p>
        </w:tc>
      </w:tr>
      <w:tr>
        <w:trPr>
          <w:trHeight w:val="16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公共关系学、传播学、广告学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承担《公共关系学》《文化创意产业》《舆情监控与危机管理》等课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教学经验或企业工作经验者优先考虑。</w:t>
            </w:r>
          </w:p>
        </w:tc>
      </w:tr>
      <w:tr>
        <w:trPr>
          <w:trHeight w:val="10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讲师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学、网络与新媒体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新媒体运营企业、主流媒体等行业工作经验三年以上优先。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讲师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类、网络与新媒体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重于视觉信息设计、交互设计、图表设计，熟悉非编软件和设计可视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海外学习背景优先。</w:t>
            </w:r>
          </w:p>
        </w:tc>
      </w:tr>
      <w:tr>
        <w:trPr>
          <w:trHeight w:val="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音乐学、音乐表演（声乐演唱方向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海外学习背景优先考虑。</w:t>
            </w:r>
          </w:p>
        </w:tc>
      </w:tr>
      <w:tr>
        <w:trPr>
          <w:trHeight w:val="18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动画、数字媒体艺术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企业工作经验或真实参与重要影视动画项目制作者优先考虑，可放宽职称限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承担三维动画制作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影视包装、影视特效制作等课程。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，网球专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教学科研工作以及体育器材等管理工作。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，体操、体育舞蹈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过省部级以上课题。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firstLine="622"/>
        <w:jc w:val="left"/>
        <w:rPr>
          <w:rFonts w:ascii="宋体" w:hAnsi="宋体" w:eastAsia="宋体" w:cs="宋体"/>
          <w:b/>
          <w:b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三、薪酬福利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firstLine="622"/>
        <w:jc w:val="left"/>
        <w:rPr>
          <w:rFonts w:ascii="宋体" w:hAnsi="宋体" w:eastAsia="宋体" w:cs="宋体"/>
          <w:b/>
          <w:b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（一）学校提供的待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firstLine="620"/>
        <w:jc w:val="left"/>
        <w:rPr/>
      </w:pP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待遇：按学校薪酬福利体系执行。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897"/>
      </w:tblGrid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人才层次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年薪（万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，税前）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硕士应届毕业生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-10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硕士讲师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.5—14.5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博士毕业生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.7—25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.7—30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.5—45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退休教授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.74—20</w:t>
            </w:r>
          </w:p>
        </w:tc>
      </w:tr>
      <w:tr>
        <w:trPr>
          <w:trHeight w:val="25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科带头人、产业人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议</w:t>
            </w:r>
          </w:p>
        </w:tc>
      </w:tr>
      <w:tr>
        <w:trPr>
          <w:trHeight w:val="25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优秀博士毕业生、企业行业高级职称人才：经学校人才引进工作小组认定，学校可聘为副教授、教授，并享受相应的薪酬待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社会保障：入校后，可享受厦门市规定的五险一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校龄工资：入校后，工作每满一年可享受每月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元的校龄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2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校内住房：根据学校住房规定，符合条件者可按建安成本购买学校单身公寓（约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44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㎡）、两室一厅（约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88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㎡）、三室一厅（约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103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㎡）的廉价房（约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3500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㎡）；在厦无房的教职工可根据学校房源情况优惠租赁学校公寓。</w:t>
      </w:r>
      <w:r>
        <w:rPr>
          <w:rFonts w:ascii="宋体" w:hAnsi="宋体" w:cs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学校解决在厦无房的博士或高级职人才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子女就学：按集团政策，随迁子女可根据意愿按优惠价就读厦门工学院附属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户口档案：录用人员与学校签订聘用合同后，人事关系委托厦门市人才服务中心代理，户口可落入学校集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其他保障性福利及节日慰问：每年组织一次年度健康体检和工会旅游；发放防暑降温费、过节费、慰问金、结婚礼金、生日礼金及生育礼金等优厚福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8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引进人才符合厦门市新引进人才生活补贴实施办法的，学校将协助被引进人才向厦门市政府申请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3-5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万元的生活补贴。</w:t>
      </w:r>
      <w:r>
        <w:rPr>
          <w:rFonts w:ascii="宋体" w:hAnsi="宋体" w:cs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其它人才政策，扫码查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2313940" cy="231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四、报名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报名时间：截止至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日，</w:t>
      </w:r>
      <w:r>
        <w:rPr>
          <w:rFonts w:ascii="宋体" w:hAnsi="宋体" w:cs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不定期组织面试</w:t>
      </w:r>
      <w:r>
        <w:rPr>
          <w:rFonts w:ascii="宋体" w:hAnsi="宋体" w:cs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，招满即止</w:t>
      </w:r>
      <w:r>
        <w:rPr>
          <w:rFonts w:ascii="宋体" w:hAnsi="宋体" w:cs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请登录厦门工学院招聘报名系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u w:val="single"/>
          <w:shd w:fill="FFFFFF" w:val="clear"/>
          <w:lang w:val="en-US" w:eastAsia="zh-CN" w:bidi="ar"/>
        </w:rPr>
        <w:t>http://xitzp.ejeck.com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在线报名，并上传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高学历、高职称等高层人才可将应聘材料压缩，以</w:t>
      </w:r>
      <w:r>
        <w:rPr>
          <w:rFonts w:ascii="宋体" w:hAnsi="宋体" w:cs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“姓名</w:t>
      </w:r>
      <w:r>
        <w:rPr>
          <w:rFonts w:eastAsia="宋体" w:cs="宋体" w:ascii="宋体" w:hAnsi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应聘岗位名称</w:t>
      </w:r>
      <w:r>
        <w:rPr>
          <w:rFonts w:eastAsia="宋体" w:cs="宋体" w:ascii="宋体" w:hAnsi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学位</w:t>
      </w:r>
      <w:r>
        <w:rPr>
          <w:rFonts w:eastAsia="宋体" w:cs="宋体" w:ascii="宋体" w:hAnsi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毕业院校</w:t>
      </w:r>
      <w:r>
        <w:rPr>
          <w:rFonts w:eastAsia="宋体" w:cs="宋体" w:ascii="宋体" w:hAnsi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bCs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职称”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命名文件后发送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xmgxyjs@sina.com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佐证材料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《厦门工学院应聘报名表（教学岗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身份证（（非中国大陆地区居民可提供护照等身份证件））、职称证书、学历学位证书（留学归国人员还需提供教育部出具的学历认证文件）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教学科研成果、</w:t>
      </w:r>
      <w:r>
        <w:rPr>
          <w:rFonts w:ascii="宋体" w:hAnsi="宋体" w:cs="宋体"/>
          <w:b w:val="false"/>
          <w:bCs w:val="false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荣誉证书以及其他可以佐证符合应聘条件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资格审查：应聘人员应严格按照招聘岗位的条件要求报名，并对提交材料的真实性负责。凡个人填报信息不实，不符合招聘岗位要求的，一经核实，即取消考试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2"/>
        <w:jc w:val="left"/>
        <w:textAlignment w:val="auto"/>
        <w:rPr/>
      </w:pPr>
      <w:r>
        <w:rPr>
          <w:rFonts w:ascii="宋体" w:hAnsi="宋体" w:cs="宋体"/>
          <w:b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五、咨询信息</w:t>
      </w:r>
    </w:p>
    <w:tbl>
      <w:tblPr>
        <w:tblW w:w="857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1"/>
        <w:gridCol w:w="3624"/>
        <w:gridCol w:w="3844"/>
      </w:tblGrid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部门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信息</w:t>
            </w:r>
          </w:p>
        </w:tc>
      </w:tr>
      <w:tr>
        <w:trPr>
          <w:trHeight w:val="84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92-666752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92-6667515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与制造工程学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邓老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592-6667570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与电气工程学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吴老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592-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381710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土木工程学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林老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592-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667626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与人工智能学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老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592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667809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朱老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592-6667805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吴老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592-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667568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何老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592-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7576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雅教育学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老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592-6667513</w:t>
            </w:r>
          </w:p>
        </w:tc>
      </w:tr>
      <w:tr>
        <w:trPr>
          <w:trHeight w:val="4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部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92-66678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咨询时间（工作日）：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08:30-11:40,14:3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地  址：福建省厦门市集美区孙坂南路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1251</w:t>
      </w: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186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厦门工学院人力资源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>邮  编：</w:t>
      </w:r>
      <w:r>
        <w:rPr>
          <w:rFonts w:eastAsia="宋体" w:cs="宋体" w:ascii="宋体" w:hAnsi="宋体"/>
          <w:color w:val="000000"/>
          <w:spacing w:val="15"/>
          <w:kern w:val="2"/>
          <w:sz w:val="28"/>
          <w:szCs w:val="28"/>
          <w:shd w:fill="FFFFFF" w:val="clear"/>
          <w:lang w:val="en-US" w:eastAsia="zh-CN" w:bidi="ar"/>
        </w:rPr>
        <w:t xml:space="preserve">36102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ot">
    <w:name w:val="h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2:00Z</dcterms:created>
  <dc:creator>书海铭心</dc:creator>
  <dc:description/>
  <dc:language>en-US</dc:language>
  <cp:lastModifiedBy>书海明心</cp:lastModifiedBy>
  <cp:lastPrinted>2020-11-11T10:59:00Z</cp:lastPrinted>
  <dcterms:modified xsi:type="dcterms:W3CDTF">2021-03-30T08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95D8EF1B7453AB5BF0A8B04116A6C</vt:lpwstr>
  </property>
  <property fmtid="{D5CDD505-2E9C-101B-9397-08002B2CF9AE}" pid="3" name="KSOProductBuildVer">
    <vt:lpwstr>2052-11.1.0.10314</vt:lpwstr>
  </property>
</Properties>
</file>