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115"/>
      </w:tblGrid>
      <w:tr>
        <w:trPr>
          <w:trHeight w:val="340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东韶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届市直党政储备“丹霞英才”岗位需求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专业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韶关市市直事业单位</w:t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论经济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201 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克思主义理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4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5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7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7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械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与通信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0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5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测绘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6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轻工技术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运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8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业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9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0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景园林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艺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资源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7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预防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00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20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说明：专业代码参考《广东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考试录用公务员专业参考目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9-10-21T15:25:00Z</cp:lastPrinted>
  <dcterms:modified xsi:type="dcterms:W3CDTF">2019-10-21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